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0684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.C. Radice – Sanzio – Ammaturo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Plesso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                                 Tel.                              FAX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5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I.C. Radice – Sanzio – Ammaturo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Plesso                             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                                 Tel.                              FAX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rapporto in deroga – Anno Scolastico              /</w:t>
      </w:r>
    </w:p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Si chiede per l’alunno </w:t>
      </w:r>
      <w:r>
        <w:rPr>
          <w:rFonts w:cs="Arial" w:ascii="Arial" w:hAnsi="Arial"/>
          <w:color w:val="C0C0C0"/>
        </w:rPr>
        <w:t>…………………………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l’assegnazione di n° </w:t>
      </w:r>
      <w:r>
        <w:rPr>
          <w:rFonts w:cs="Arial" w:ascii="Arial" w:hAnsi="Arial"/>
          <w:color w:val="C0C0C0"/>
        </w:rPr>
        <w:t>……………...</w:t>
      </w:r>
      <w:r>
        <w:rPr>
          <w:rFonts w:cs="Arial" w:ascii="Arial" w:hAnsi="Arial"/>
          <w:sz w:val="28"/>
          <w:szCs w:val="28"/>
        </w:rPr>
        <w:t xml:space="preserve"> ore di sostegno settimanali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ichiesta è motivata da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>IL  NPI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.C. Radice – Sanzio – Ammaturo (Plesso ………………. )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291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CITTA’  </w:t>
      </w:r>
      <w:r>
        <w:rPr>
          <w:rFonts w:cs="Arial" w:ascii="Arial" w:hAnsi="Arial"/>
          <w:color w:val="C0C0C0"/>
        </w:rPr>
        <w:t>……NAPOLI……………………….</w:t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CUOLA DELL’INFANZIA        SCUOLA PRIMARIA        SCUOLA SECONDARIA DI PRIMO GRADO</w:t>
        <w:tab/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OGETTO EDUCATIVO INDIVIDUALIZZATO</w:t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uto" w:line="360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sz w:val="28"/>
          <w:szCs w:val="28"/>
        </w:rPr>
        <w:t>per l’anno scolastico  2017/2018</w:t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uto" w:line="360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sz w:val="28"/>
          <w:szCs w:val="28"/>
        </w:rPr>
        <w:t>Classe              sez.</w:t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O A</w:t>
            </w:r>
          </w:p>
        </w:tc>
      </w:tr>
      <w:tr>
        <w:trPr>
          <w:trHeight w:val="28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 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</w:tr>
      <w:tr>
        <w:trPr>
          <w:trHeight w:val="28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0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rPr/>
      </w:pPr>
      <w:r>
        <w:rPr>
          <w:rFonts w:cs="Arial" w:ascii="Arial" w:hAnsi="Arial"/>
          <w:sz w:val="28"/>
          <w:szCs w:val="28"/>
        </w:rPr>
        <w:t>A</w:t>
      </w:r>
      <w:r>
        <w:rPr/>
        <w:t>NAMNES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92"/>
        <w:gridCol w:w="298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OLOGIA  DELL’HANDICAP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uola è in possesso di diagnosi funz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uola è in possesso di certificazione me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0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TTERISTICHE FISICHE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5"/>
        <w:gridCol w:w="651"/>
        <w:gridCol w:w="4104"/>
        <w:gridCol w:w="645"/>
        <w:gridCol w:w="6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 stato di salu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fonazio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a sta/ponder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quali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dismorfism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e si quali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 funzionalità visi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 funzionalità uditi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protesi sanitarie o ausili tecnic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quali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scolastiche precedenti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5"/>
        <w:gridCol w:w="651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riabilitativ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>
          <w:trHeight w:val="39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quali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i farmacologic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quali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rPr/>
      </w:pPr>
      <w:r>
        <w:rPr/>
        <w:t>FUNZIONALITA’ PSICOMOTORIA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5"/>
        <w:gridCol w:w="651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zione dinamica gener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>
          <w:trHeight w:val="1191" w:hRule="exac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anza laterale: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destra                                sinist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3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3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crociata                       non acquisi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ità f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zione spazio - tempor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0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rPr/>
      </w:pPr>
      <w:r>
        <w:rPr/>
        <w:t>CARATTERISTICHE COMPORTAMENTALI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5"/>
        <w:gridCol w:w="651"/>
        <w:gridCol w:w="4104"/>
        <w:gridCol w:w="645"/>
        <w:gridCol w:w="6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ssivit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z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zione rego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>
          <w:trHeight w:val="970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right" w:pos="102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e osservazioni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0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rPr/>
      </w:pPr>
      <w:r>
        <w:rPr/>
        <w:t>QUADRO FAMILIARE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8"/>
        <w:gridCol w:w="524"/>
        <w:gridCol w:w="1025"/>
        <w:gridCol w:w="577"/>
        <w:gridCol w:w="1231"/>
        <w:gridCol w:w="1389"/>
        <w:gridCol w:w="3598"/>
      </w:tblGrid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i parentel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compiu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e in famiglia?                            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  <w:tab w:val="right" w:pos="102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napToGrid w:val="false"/>
              <w:spacing w:lineRule="auto" w:line="360"/>
              <w:ind w:right="-10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o dove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6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LEVAZIONE RACCOLTE DAI COLLOQUI CON LA FAMIGLIA</w:t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i e abitudini a casa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ggiamenti ed aspettative della famiglia verso la scuola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 Scuola – Famiglia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ORTI SCUOLA - SERVIZI SOCIOSANIT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nalazioni provenienti d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347" w:type="dxa"/>
        <w:jc w:val="left"/>
        <w:tblInd w:w="3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57"/>
      </w:tblGrid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gl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ultori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a scuol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o d’Istituto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o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alunno è seguito dai servizi Sociosanitari? SI /ASL NA 1 Nord Distretto 29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ori impegna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1987550" cy="21666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5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istente Soci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icolog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europsichiatr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gopedis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3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isioterapista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ltro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70.6pt;mso-wrap-distance-left:7.05pt;mso-wrap-distance-right:7.05pt;mso-wrap-distance-top:0pt;mso-wrap-distance-bottom:0pt;margin-top:4.2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5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stente Soci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icolog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uropsichiatr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gopedis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isioterapista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ltro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ZIONE DI PARTENZA IN RELAZIONE ALL’ALU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esunta dalla Diagnosi Funzionale e dal Profilo Dinamico Funziona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utonomia persona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utonomia socia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fisico-sensori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o affettivo rel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vello di autosti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apporto con gli altri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Motivazione al rapporto: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 motorie e psico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comunicative ed espressive extraverb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linguistiche orali e scrit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logiche e matem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neuro psic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lità di recupero e potenzialità da svilupp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giornamento del Profilo Dinamico Funzionale – in corso d’anno </w:t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 DELLE OSSERVAZIONI SCOLASTICHE D’INIZIO AN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RIO ATTIVITA’ DELL’ALUNNO (Specificare l’attività)</w:t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40"/>
        <w:gridCol w:w="1340"/>
        <w:gridCol w:w="1340"/>
        <w:gridCol w:w="1271"/>
        <w:gridCol w:w="1340"/>
        <w:gridCol w:w="1340"/>
      </w:tblGrid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H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H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H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 H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H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^ H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SITUAZIONE DI PARTENZA IN RELAZIONE ALLA SCU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6108"/>
      </w:tblGrid>
      <w:tr>
        <w:trPr/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IGENTESCOLASTICO:Prof.ssa  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Noce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220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NSEGNANTI DI CLASS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                       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ORI PREPOSTI ALLA PROGRAMM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egnanti di base – insegnanti di sostegno – operatori psicopedagogico – operatori dei servizi)</w:t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 ELABORA LA SCHEDA DI VALUTAZIONE</w:t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AZIONE DEL PIANO EDUCAIVO INDIVIDUALIZZA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TTIVI PEDAGOGICI E DIDATT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81"/>
      </w:tblGrid>
      <w:tr>
        <w:trPr>
          <w:trHeight w:val="417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PEDAGOGICO PREVISTI DALLA PROGRAM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a lungo termin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intermed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Immediat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 e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z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LI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IL DOCENTE  DI SOSTEGNO </w:t>
      </w:r>
    </w:p>
    <w:sectPr>
      <w:footerReference w:type="default" r:id="rId2"/>
      <w:type w:val="nextPage"/>
      <w:pgSz w:w="11906" w:h="16838"/>
      <w:pgMar w:left="900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1:00Z</dcterms:created>
  <dc:creator>Federico</dc:creator>
  <dc:description/>
  <cp:keywords/>
  <dc:language>en-US</dc:language>
  <cp:lastModifiedBy>Stefania Monaco</cp:lastModifiedBy>
  <dcterms:modified xsi:type="dcterms:W3CDTF">2017-11-07T20:17:00Z</dcterms:modified>
  <cp:revision>7</cp:revision>
  <dc:subject/>
  <dc:title/>
</cp:coreProperties>
</file>